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tbl>
      <w:tblPr>
        <w:tblW w:w="9245" w:type="dxa"/>
        <w:jc w:val="left"/>
        <w:tblInd w:w="-108" w:type="dxa"/>
        <w:tblLayout w:type="fixed"/>
        <w:tblCellMar>
          <w:top w:w="0" w:type="dxa"/>
          <w:left w:w="108" w:type="dxa"/>
          <w:bottom w:w="0" w:type="dxa"/>
          <w:right w:w="108" w:type="dxa"/>
        </w:tblCellMar>
      </w:tblPr>
      <w:tblGrid>
        <w:gridCol w:w="6228"/>
        <w:gridCol w:w="3017"/>
      </w:tblGrid>
      <w:tr>
        <w:trPr/>
        <w:tc>
          <w:tcPr>
            <w:tcW w:w="6228" w:type="dxa"/>
            <w:tcBorders/>
          </w:tcPr>
          <w:p>
            <w:pPr>
              <w:pStyle w:val="Normal"/>
              <w:jc w:val="both"/>
              <w:rPr>
                <w:rFonts w:ascii="Calibri" w:hAnsi="Calibri" w:cs="Calibri"/>
                <w:color w:val="000000"/>
                <w:sz w:val="22"/>
                <w:szCs w:val="22"/>
              </w:rPr>
            </w:pPr>
            <w:r>
              <w:rPr>
                <w:rFonts w:cs="Calibri" w:ascii="Calibri" w:hAnsi="Calibri"/>
                <w:color w:val="000000"/>
                <w:sz w:val="22"/>
                <w:szCs w:val="22"/>
              </w:rPr>
              <w:t>Chairman: Dr J-A Birch</w:t>
            </w:r>
          </w:p>
          <w:p>
            <w:pPr>
              <w:pStyle w:val="Normal"/>
              <w:jc w:val="both"/>
              <w:rPr>
                <w:rFonts w:ascii="Calibri" w:hAnsi="Calibri" w:cs="Calibri"/>
                <w:color w:val="000000"/>
                <w:sz w:val="22"/>
                <w:szCs w:val="22"/>
              </w:rPr>
            </w:pPr>
            <w:r>
              <w:rPr>
                <w:rFonts w:cs="Calibri" w:ascii="Calibri" w:hAnsi="Calibri"/>
                <w:color w:val="000000"/>
                <w:sz w:val="22"/>
                <w:szCs w:val="22"/>
              </w:rPr>
              <w:t>Vice Chairman: Dr G Chawla</w:t>
            </w:r>
          </w:p>
          <w:p>
            <w:pPr>
              <w:pStyle w:val="Normal"/>
              <w:jc w:val="both"/>
              <w:rPr>
                <w:rFonts w:ascii="Calibri" w:hAnsi="Calibri" w:cs="Calibri"/>
                <w:color w:val="000000"/>
                <w:sz w:val="22"/>
                <w:szCs w:val="22"/>
              </w:rPr>
            </w:pPr>
            <w:r>
              <w:rPr>
                <w:rFonts w:cs="Calibri" w:ascii="Calibri" w:hAnsi="Calibri"/>
                <w:color w:val="000000"/>
                <w:sz w:val="22"/>
                <w:szCs w:val="22"/>
              </w:rPr>
              <w:t>Secretary: Dr R McMahon</w:t>
            </w:r>
          </w:p>
          <w:p>
            <w:pPr>
              <w:pStyle w:val="Normal"/>
              <w:jc w:val="both"/>
              <w:rPr>
                <w:rFonts w:ascii="Calibri" w:hAnsi="Calibri" w:cs="Calibri"/>
                <w:color w:val="000000"/>
                <w:sz w:val="22"/>
                <w:szCs w:val="22"/>
              </w:rPr>
            </w:pPr>
            <w:r>
              <w:rPr>
                <w:rFonts w:cs="Calibri" w:ascii="Calibri" w:hAnsi="Calibri"/>
                <w:color w:val="000000"/>
                <w:sz w:val="22"/>
                <w:szCs w:val="22"/>
              </w:rPr>
              <w:t>Chief Executive: Ms J Foster</w:t>
            </w:r>
          </w:p>
          <w:p>
            <w:pPr>
              <w:pStyle w:val="Normal"/>
              <w:jc w:val="both"/>
              <w:rPr/>
            </w:pPr>
            <w:r>
              <w:rPr>
                <w:rFonts w:cs="Calibri" w:ascii="Calibri" w:hAnsi="Calibri"/>
                <w:color w:val="000000"/>
                <w:sz w:val="22"/>
                <w:szCs w:val="22"/>
              </w:rPr>
              <w:t>Business Manager: Mrs J James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LMC office email: </w:t>
            </w:r>
            <w:hyperlink r:id="rId2">
              <w:r>
                <w:rPr>
                  <w:rStyle w:val="InternetLink"/>
                  <w:rFonts w:cs="Calibri" w:ascii="Calibri" w:hAnsi="Calibri"/>
                  <w:sz w:val="22"/>
                  <w:szCs w:val="22"/>
                </w:rPr>
                <w:t>jackie.jameson@nhs.net</w:t>
              </w:r>
            </w:hyperlink>
            <w:r>
              <w:rPr>
                <w:rFonts w:cs="Calibri" w:ascii="Calibri" w:hAnsi="Calibri"/>
                <w:color w:val="000000"/>
                <w:sz w:val="22"/>
                <w:szCs w:val="22"/>
              </w:rPr>
              <w:t xml:space="preserve"> </w:t>
            </w:r>
          </w:p>
          <w:p>
            <w:pPr>
              <w:pStyle w:val="Normal"/>
              <w:jc w:val="both"/>
              <w:rPr/>
            </w:pPr>
            <w:r>
              <w:rPr>
                <w:rFonts w:cs="Calibri" w:ascii="Calibri" w:hAnsi="Calibri"/>
                <w:color w:val="000000"/>
                <w:sz w:val="22"/>
                <w:szCs w:val="22"/>
              </w:rPr>
              <w:t xml:space="preserve">Web: </w:t>
            </w:r>
            <w:hyperlink r:id="rId3">
              <w:r>
                <w:rPr>
                  <w:rStyle w:val="InternetLink"/>
                  <w:rFonts w:cs="Calibri" w:ascii="Calibri" w:hAnsi="Calibri"/>
                  <w:sz w:val="22"/>
                  <w:szCs w:val="22"/>
                </w:rPr>
                <w:t>www.clevelandlmc.org.uk</w:t>
              </w:r>
            </w:hyperlink>
            <w:r>
              <w:rPr>
                <w:rFonts w:cs="Calibri" w:ascii="Calibri" w:hAnsi="Calibri"/>
                <w:color w:val="000000"/>
                <w:sz w:val="22"/>
                <w:szCs w:val="22"/>
              </w:rPr>
              <w:t xml:space="preserve"> </w:t>
            </w:r>
          </w:p>
        </w:tc>
        <w:tc>
          <w:tcPr>
            <w:tcW w:w="3017" w:type="dxa"/>
            <w:tcBorders/>
          </w:tcPr>
          <w:p>
            <w:pPr>
              <w:pStyle w:val="Normal"/>
              <w:jc w:val="right"/>
              <w:rPr>
                <w:rFonts w:ascii="Calibri" w:hAnsi="Calibri" w:cs="Calibri"/>
                <w:color w:val="000000"/>
                <w:sz w:val="22"/>
                <w:szCs w:val="22"/>
              </w:rPr>
            </w:pPr>
            <w:r>
              <w:rPr>
                <w:rFonts w:cs="Calibri" w:ascii="Calibri" w:hAnsi="Calibri"/>
                <w:color w:val="000000"/>
                <w:sz w:val="22"/>
                <w:szCs w:val="22"/>
              </w:rPr>
              <w:t>First Floor</w:t>
            </w:r>
          </w:p>
          <w:p>
            <w:pPr>
              <w:pStyle w:val="Normal"/>
              <w:jc w:val="right"/>
              <w:rPr>
                <w:rFonts w:ascii="Calibri" w:hAnsi="Calibri" w:cs="Calibri"/>
                <w:color w:val="000000"/>
                <w:sz w:val="22"/>
                <w:szCs w:val="22"/>
              </w:rPr>
            </w:pPr>
            <w:r>
              <w:rPr>
                <w:rFonts w:cs="Calibri" w:ascii="Calibri" w:hAnsi="Calibri"/>
                <w:color w:val="000000"/>
                <w:sz w:val="22"/>
                <w:szCs w:val="22"/>
              </w:rPr>
              <w:t>Yarm Medical Centre</w:t>
            </w:r>
          </w:p>
          <w:p>
            <w:pPr>
              <w:pStyle w:val="Normal"/>
              <w:jc w:val="right"/>
              <w:rPr>
                <w:rFonts w:ascii="Calibri" w:hAnsi="Calibri" w:cs="Calibri"/>
                <w:color w:val="000000"/>
                <w:sz w:val="22"/>
                <w:szCs w:val="22"/>
              </w:rPr>
            </w:pPr>
            <w:r>
              <w:rPr>
                <w:rFonts w:cs="Calibri" w:ascii="Calibri" w:hAnsi="Calibri"/>
                <w:color w:val="000000"/>
                <w:sz w:val="22"/>
                <w:szCs w:val="22"/>
              </w:rPr>
              <w:t>Worsall Road</w:t>
            </w:r>
          </w:p>
          <w:p>
            <w:pPr>
              <w:pStyle w:val="Normal"/>
              <w:jc w:val="right"/>
              <w:rPr>
                <w:rFonts w:ascii="Calibri" w:hAnsi="Calibri" w:cs="Calibri"/>
                <w:color w:val="000000"/>
                <w:sz w:val="22"/>
                <w:szCs w:val="22"/>
              </w:rPr>
            </w:pPr>
            <w:r>
              <w:rPr>
                <w:rFonts w:cs="Calibri" w:ascii="Calibri" w:hAnsi="Calibri"/>
                <w:color w:val="000000"/>
                <w:sz w:val="22"/>
                <w:szCs w:val="22"/>
              </w:rPr>
              <w:t>Yarm</w:t>
            </w:r>
          </w:p>
          <w:p>
            <w:pPr>
              <w:pStyle w:val="Normal"/>
              <w:jc w:val="right"/>
              <w:rPr>
                <w:rFonts w:ascii="Calibri" w:hAnsi="Calibri" w:cs="Calibri"/>
                <w:color w:val="000000"/>
                <w:sz w:val="22"/>
                <w:szCs w:val="22"/>
              </w:rPr>
            </w:pPr>
            <w:r>
              <w:rPr>
                <w:rFonts w:cs="Calibri" w:ascii="Calibri" w:hAnsi="Calibri"/>
                <w:color w:val="000000"/>
                <w:sz w:val="22"/>
                <w:szCs w:val="22"/>
              </w:rPr>
              <w:t>Stockton-on-Tees</w:t>
            </w:r>
          </w:p>
          <w:p>
            <w:pPr>
              <w:pStyle w:val="Normal"/>
              <w:jc w:val="right"/>
              <w:rPr>
                <w:rFonts w:ascii="Calibri" w:hAnsi="Calibri" w:cs="Calibri"/>
                <w:color w:val="000000"/>
                <w:sz w:val="22"/>
                <w:szCs w:val="22"/>
              </w:rPr>
            </w:pPr>
            <w:r>
              <w:rPr>
                <w:rFonts w:cs="Calibri" w:ascii="Calibri" w:hAnsi="Calibri"/>
                <w:color w:val="000000"/>
                <w:sz w:val="22"/>
                <w:szCs w:val="22"/>
              </w:rPr>
              <w:t>TS15 9DD</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Tel: 01642 745811</w:t>
            </w:r>
          </w:p>
          <w:p>
            <w:pPr>
              <w:pStyle w:val="Normal"/>
              <w:jc w:val="right"/>
              <w:rPr>
                <w:rFonts w:ascii="Calibri" w:hAnsi="Calibri" w:cs="Calibri"/>
                <w:color w:val="000000"/>
                <w:sz w:val="22"/>
                <w:szCs w:val="22"/>
              </w:rPr>
            </w:pPr>
            <w:r>
              <w:rPr>
                <w:rFonts w:cs="Calibri" w:ascii="Calibri" w:hAnsi="Calibri"/>
                <w:color w:val="000000"/>
                <w:sz w:val="22"/>
                <w:szCs w:val="22"/>
              </w:rPr>
              <w:t>Fax: 01642 745812</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Brief note of the Member Meeting of Cleveland Local Medical Committee commencing at 7.00 p.m. on Tuesday, 2 November 2021 held via Microsoft Team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b/>
          <w:color w:val="000000"/>
          <w:sz w:val="22"/>
          <w:szCs w:val="22"/>
        </w:rPr>
        <w:t>Present</w:t>
      </w:r>
      <w:r>
        <w:rPr>
          <w:rFonts w:cs="Calibri" w:ascii="Calibri" w:hAnsi="Calibri"/>
          <w:color w:val="000000"/>
          <w:sz w:val="22"/>
          <w:szCs w:val="22"/>
        </w:rPr>
        <w:t>:</w:t>
        <w:tab/>
        <w:t>Dr M Ahmed</w:t>
        <w:tab/>
        <w:tab/>
      </w:r>
      <w:r>
        <w:rPr>
          <w:rFonts w:cs="Calibri" w:ascii="Calibri" w:hAnsi="Calibri"/>
          <w:sz w:val="22"/>
          <w:szCs w:val="22"/>
        </w:rPr>
        <w:t>Dr J A Birch</w:t>
        <w:tab/>
        <w:tab/>
        <w:tab/>
        <w:t>Dr K Chandrasekaran</w:t>
        <w:tab/>
        <w:tab/>
        <w:tab/>
        <w:tab/>
        <w:t>Dr G Chawla</w:t>
        <w:tab/>
        <w:tab/>
        <w:t>Mr S Donlan</w:t>
        <w:tab/>
        <w:tab/>
        <w:tab/>
        <w:t>Dr J Grainger</w:t>
        <w:tab/>
      </w:r>
    </w:p>
    <w:p>
      <w:pPr>
        <w:pStyle w:val="Normal"/>
        <w:ind w:left="720" w:firstLine="720"/>
        <w:jc w:val="both"/>
        <w:rPr>
          <w:rFonts w:ascii="Calibri" w:hAnsi="Calibri" w:cs="Calibri"/>
          <w:sz w:val="22"/>
          <w:szCs w:val="22"/>
        </w:rPr>
      </w:pPr>
      <w:r>
        <w:rPr>
          <w:rFonts w:cs="Calibri" w:ascii="Calibri" w:hAnsi="Calibri"/>
          <w:sz w:val="22"/>
          <w:szCs w:val="22"/>
        </w:rPr>
        <w:t>Dr R McMahon</w:t>
        <w:tab/>
        <w:tab/>
        <w:t>Dr A Paul</w:t>
        <w:tab/>
        <w:tab/>
        <w:tab/>
        <w:t>Dr R Roberts</w:t>
        <w:tab/>
      </w:r>
    </w:p>
    <w:p>
      <w:pPr>
        <w:pStyle w:val="Normal"/>
        <w:ind w:left="720" w:firstLine="720"/>
        <w:jc w:val="both"/>
        <w:rPr/>
      </w:pPr>
      <w:r>
        <w:rPr>
          <w:rFonts w:cs="Calibri" w:ascii="Calibri" w:hAnsi="Calibri"/>
          <w:sz w:val="22"/>
          <w:szCs w:val="22"/>
        </w:rPr>
        <w:t>Mrs T Rose</w:t>
        <w:tab/>
        <w:tab/>
        <w:t>Dr S Selvan</w:t>
        <w:tab/>
        <w:tab/>
        <w:tab/>
        <w:t>Dr P Singh</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6521" w:leader="none"/>
        </w:tabs>
        <w:ind w:left="720" w:firstLine="720"/>
        <w:jc w:val="both"/>
        <w:rPr/>
      </w:pPr>
      <w:r>
        <w:rPr>
          <w:rFonts w:cs="Calibri" w:ascii="Calibri" w:hAnsi="Calibri"/>
          <w:sz w:val="22"/>
          <w:szCs w:val="22"/>
        </w:rPr>
        <w:t>Dr J Walker</w:t>
        <w:tab/>
        <w:tab/>
        <w:t xml:space="preserve">Dr D White </w:t>
        <w:tab/>
        <w:t>Dr S Zaman</w:t>
      </w:r>
    </w:p>
    <w:p>
      <w:pPr>
        <w:pStyle w:val="Normal"/>
        <w:ind w:left="720" w:firstLine="720"/>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In attendance</w:t>
      </w:r>
      <w:r>
        <w:rPr>
          <w:rFonts w:cs="Calibri" w:ascii="Calibri" w:hAnsi="Calibri"/>
          <w:color w:val="000000"/>
          <w:sz w:val="22"/>
          <w:szCs w:val="22"/>
        </w:rPr>
        <w:t>:</w:t>
        <w:tab/>
        <w:t>Ms J Foster – Chief Executive CLMC</w:t>
      </w:r>
    </w:p>
    <w:p>
      <w:pPr>
        <w:pStyle w:val="Normal"/>
        <w:ind w:left="720" w:firstLine="720"/>
        <w:jc w:val="both"/>
        <w:rPr>
          <w:rFonts w:ascii="Calibri" w:hAnsi="Calibri" w:cs="Calibri"/>
          <w:color w:val="000000"/>
          <w:sz w:val="22"/>
          <w:szCs w:val="22"/>
        </w:rPr>
      </w:pPr>
      <w:r>
        <w:rPr>
          <w:rFonts w:cs="Calibri" w:ascii="Calibri" w:hAnsi="Calibri"/>
          <w:color w:val="000000"/>
          <w:sz w:val="22"/>
          <w:szCs w:val="22"/>
        </w:rPr>
        <w:t>Mrs J Jameson – Business Manager CLMC</w:t>
      </w:r>
    </w:p>
    <w:p>
      <w:pPr>
        <w:pStyle w:val="Normal"/>
        <w:shd w:fill="FFFFFF" w:val="clear"/>
        <w:ind w:left="720" w:firstLine="720"/>
        <w:rPr>
          <w:color w:val="201F1E"/>
          <w:sz w:val="22"/>
          <w:szCs w:val="22"/>
          <w:lang w:eastAsia="en-GB"/>
        </w:rPr>
      </w:pPr>
      <w:r>
        <w:rPr>
          <w:rFonts w:cs="Calibri" w:ascii="Calibri" w:hAnsi="Calibri"/>
          <w:color w:val="000000"/>
          <w:sz w:val="22"/>
          <w:szCs w:val="22"/>
        </w:rPr>
        <w:t xml:space="preserve">Mrs M Martin – </w:t>
      </w:r>
      <w:r>
        <w:rPr>
          <w:rFonts w:cs="Calibri" w:ascii="Calibri" w:hAnsi="Calibri"/>
          <w:color w:val="000000"/>
          <w:sz w:val="22"/>
          <w:szCs w:val="22"/>
          <w:shd w:fill="FFFFFF" w:val="clear"/>
          <w:lang w:eastAsia="en-GB"/>
        </w:rPr>
        <w:t>Practice Quality and CQC Facilitator</w:t>
      </w:r>
    </w:p>
    <w:p>
      <w:pPr>
        <w:pStyle w:val="Normal"/>
        <w:ind w:left="720" w:firstLine="720"/>
        <w:jc w:val="both"/>
        <w:rPr>
          <w:rFonts w:ascii="Calibri" w:hAnsi="Calibri" w:eastAsia="Calibri" w:cs="Calibri"/>
          <w:sz w:val="22"/>
          <w:szCs w:val="22"/>
        </w:rPr>
      </w:pPr>
      <w:r>
        <w:rPr>
          <w:rFonts w:cs="Calibri" w:ascii="Calibri" w:hAnsi="Calibri"/>
          <w:color w:val="000000"/>
          <w:sz w:val="22"/>
          <w:szCs w:val="22"/>
        </w:rPr>
        <w:t xml:space="preserve">Dr Mark Stanford-Wood - </w:t>
      </w:r>
      <w:r>
        <w:rPr>
          <w:rFonts w:eastAsia="Calibri" w:cs="Calibri" w:ascii="Calibri" w:hAnsi="Calibri"/>
          <w:sz w:val="22"/>
          <w:szCs w:val="22"/>
        </w:rPr>
        <w:t>Deputy Chair of GPC England</w:t>
      </w:r>
    </w:p>
    <w:p>
      <w:pPr>
        <w:pStyle w:val="Normal"/>
        <w:ind w:left="720" w:firstLine="720"/>
        <w:jc w:val="both"/>
        <w:rPr>
          <w:rFonts w:ascii="Calibri" w:hAnsi="Calibri" w:eastAsia="Calibri" w:cs="Calibri"/>
          <w:color w:val="000000"/>
          <w:sz w:val="22"/>
          <w:szCs w:val="22"/>
          <w:del w:id="1" w:author="Jameson, Jackie" w:date="2017-03-14T14:13:00Z"/>
        </w:rPr>
      </w:pPr>
      <w:del w:id="0" w:author="Jameson, Jackie" w:date="2017-03-14T14:13:00Z">
        <w:r>
          <w:rPr>
            <w:rFonts w:eastAsia="Calibri" w:cs="Calibri" w:ascii="Calibri" w:hAnsi="Calibri"/>
            <w:color w:val="000000"/>
            <w:sz w:val="22"/>
            <w:szCs w:val="22"/>
          </w:rPr>
        </w:r>
      </w:del>
    </w:p>
    <w:p>
      <w:pPr>
        <w:pStyle w:val="Normal"/>
        <w:ind w:left="720" w:firstLine="72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In attendance:</w:t>
      </w:r>
      <w:r>
        <w:rPr>
          <w:rFonts w:cs="Calibri" w:ascii="Calibri" w:hAnsi="Calibri"/>
          <w:color w:val="000000"/>
          <w:sz w:val="22"/>
          <w:szCs w:val="22"/>
        </w:rPr>
        <w:tab/>
        <w:t xml:space="preserve">Amanda Poland (PM) </w:t>
        <w:tab/>
        <w:tab/>
        <w:t>Clare Hodges (PM)</w:t>
        <w:tab/>
        <w:t>Carol Pearson (PM)</w:t>
      </w:r>
    </w:p>
    <w:p>
      <w:pPr>
        <w:pStyle w:val="Normal"/>
        <w:jc w:val="both"/>
        <w:rPr/>
      </w:pPr>
      <w:r>
        <w:rPr>
          <w:rFonts w:cs="Calibri" w:ascii="Calibri" w:hAnsi="Calibri"/>
          <w:color w:val="000000"/>
          <w:sz w:val="22"/>
          <w:szCs w:val="22"/>
        </w:rPr>
        <w:tab/>
        <w:tab/>
        <w:t>Dr E Uccelli (GP)</w:t>
        <w:tab/>
        <w:tab/>
        <w:t>Dr A Garcia-Ferrer (GP)</w:t>
        <w:tab/>
        <w:t>Nicky Pepper (PM)</w:t>
      </w:r>
    </w:p>
    <w:p>
      <w:pPr>
        <w:pStyle w:val="Normal"/>
        <w:jc w:val="both"/>
        <w:rPr/>
      </w:pPr>
      <w:r>
        <w:rPr>
          <w:rFonts w:cs="Calibri" w:ascii="Calibri" w:hAnsi="Calibri"/>
          <w:color w:val="000000"/>
          <w:sz w:val="22"/>
          <w:szCs w:val="22"/>
        </w:rPr>
        <w:tab/>
        <w:tab/>
        <w:t>Susan Cullen (GP)</w:t>
        <w:tab/>
        <w:tab/>
        <w:t>Gary Trafford (GP)</w:t>
        <w:tab/>
        <w:t>Gill Jarvis (PM)</w:t>
      </w:r>
    </w:p>
    <w:p>
      <w:pPr>
        <w:pStyle w:val="Normal"/>
        <w:jc w:val="both"/>
        <w:rPr/>
      </w:pPr>
      <w:r>
        <w:rPr>
          <w:rFonts w:cs="Calibri" w:ascii="Calibri" w:hAnsi="Calibri"/>
          <w:color w:val="000000"/>
          <w:sz w:val="22"/>
          <w:szCs w:val="22"/>
        </w:rPr>
        <w:tab/>
        <w:tab/>
        <w:t>Sarah Herd (PM)</w:t>
        <w:tab/>
        <w:tab/>
        <w:t>Leigh Malloy (PM)</w:t>
        <w:tab/>
        <w:t>Hayley Hughes (PM)</w:t>
      </w:r>
    </w:p>
    <w:p>
      <w:pPr>
        <w:pStyle w:val="Normal"/>
        <w:jc w:val="both"/>
        <w:rPr>
          <w:rFonts w:ascii="Calibri" w:hAnsi="Calibri" w:cs="Calibri"/>
          <w:color w:val="000000"/>
          <w:sz w:val="22"/>
          <w:szCs w:val="22"/>
        </w:rPr>
      </w:pPr>
      <w:r>
        <w:rPr>
          <w:rFonts w:cs="Calibri" w:ascii="Calibri" w:hAnsi="Calibri"/>
          <w:color w:val="000000"/>
          <w:sz w:val="22"/>
          <w:szCs w:val="22"/>
        </w:rPr>
        <w:tab/>
        <w:tab/>
        <w:t>Tina Clark (PM)</w:t>
        <w:tab/>
        <w:tab/>
        <w:tab/>
        <w:t>Stacey Taylor (PM)</w:t>
        <w:tab/>
        <w:t>Angela Mackereth (PM)</w:t>
      </w:r>
    </w:p>
    <w:p>
      <w:pPr>
        <w:pStyle w:val="Normal"/>
        <w:jc w:val="both"/>
        <w:rPr/>
      </w:pPr>
      <w:r>
        <w:rPr>
          <w:rFonts w:cs="Calibri" w:ascii="Calibri" w:hAnsi="Calibri"/>
          <w:color w:val="000000"/>
          <w:sz w:val="22"/>
          <w:szCs w:val="22"/>
        </w:rPr>
        <w:tab/>
        <w:tab/>
        <w:t>Graham Wynn (PM)</w:t>
        <w:tab/>
        <w:tab/>
        <w:t>Claire Hutchinson (PM)</w:t>
        <w:tab/>
        <w:t>Heather Steven (PM)</w:t>
      </w:r>
    </w:p>
    <w:p>
      <w:pPr>
        <w:pStyle w:val="Normal"/>
        <w:jc w:val="both"/>
        <w:rPr/>
      </w:pPr>
      <w:r>
        <w:rPr>
          <w:rFonts w:cs="Calibri" w:ascii="Calibri" w:hAnsi="Calibri"/>
          <w:color w:val="000000"/>
          <w:sz w:val="22"/>
          <w:szCs w:val="22"/>
        </w:rPr>
        <w:tab/>
        <w:tab/>
        <w:t>Julie Sharpe (PM)</w:t>
        <w:tab/>
        <w:tab/>
        <w:t>Martin Glasby (GP)</w:t>
        <w:tab/>
        <w:t>Sarah Richardson (PM)</w:t>
      </w:r>
    </w:p>
    <w:p>
      <w:pPr>
        <w:pStyle w:val="Normal"/>
        <w:jc w:val="both"/>
        <w:rPr/>
      </w:pPr>
      <w:r>
        <w:rPr>
          <w:rFonts w:cs="Calibri" w:ascii="Calibri" w:hAnsi="Calibri"/>
          <w:color w:val="000000"/>
          <w:sz w:val="22"/>
          <w:szCs w:val="22"/>
        </w:rPr>
        <w:tab/>
        <w:tab/>
        <w:t>David Royal (GP)</w:t>
        <w:tab/>
        <w:tab/>
        <w:t>Colette Shipley (PM)</w:t>
        <w:tab/>
        <w:t>Vicki Mathie (PM)</w:t>
      </w:r>
    </w:p>
    <w:p>
      <w:pPr>
        <w:pStyle w:val="Normal"/>
        <w:jc w:val="both"/>
        <w:rPr/>
      </w:pPr>
      <w:r>
        <w:rPr>
          <w:rFonts w:cs="Calibri" w:ascii="Calibri" w:hAnsi="Calibri"/>
          <w:color w:val="000000"/>
          <w:sz w:val="22"/>
          <w:szCs w:val="22"/>
        </w:rPr>
        <w:tab/>
        <w:tab/>
        <w:t>Julia Speight (PM)</w:t>
        <w:tab/>
        <w:tab/>
        <w:t>Bharat Kondikonda (GP)</w:t>
        <w:tab/>
        <w:t>Karen Brain (PM)</w:t>
      </w:r>
    </w:p>
    <w:p>
      <w:pPr>
        <w:pStyle w:val="Normal"/>
        <w:jc w:val="both"/>
        <w:rPr>
          <w:rFonts w:ascii="Calibri" w:hAnsi="Calibri" w:cs="Calibri"/>
          <w:color w:val="000000"/>
          <w:sz w:val="22"/>
          <w:szCs w:val="22"/>
        </w:rPr>
      </w:pPr>
      <w:r>
        <w:rPr>
          <w:rFonts w:cs="Calibri" w:ascii="Calibri" w:hAnsi="Calibri"/>
          <w:color w:val="000000"/>
          <w:sz w:val="22"/>
          <w:szCs w:val="22"/>
        </w:rPr>
        <w:tab/>
        <w:tab/>
        <w:t>Jacqueline McKenzie (PM)</w:t>
        <w:tab/>
        <w:t>Carolyn Rigby (GP)</w:t>
        <w:tab/>
        <w:t>Paul Mulcrone (GP)</w:t>
      </w:r>
    </w:p>
    <w:p>
      <w:pPr>
        <w:pStyle w:val="Normal"/>
        <w:jc w:val="both"/>
        <w:rPr>
          <w:rFonts w:ascii="Calibri" w:hAnsi="Calibri" w:cs="Calibri"/>
          <w:color w:val="000000"/>
          <w:sz w:val="22"/>
          <w:szCs w:val="22"/>
        </w:rPr>
      </w:pPr>
      <w:r>
        <w:rPr>
          <w:rFonts w:cs="Calibri" w:ascii="Calibri" w:hAnsi="Calibri"/>
          <w:color w:val="000000"/>
          <w:sz w:val="22"/>
          <w:szCs w:val="22"/>
        </w:rPr>
        <w:tab/>
        <w:tab/>
        <w:t>Michael Adebayo (GP)</w:t>
        <w:tab/>
        <w:tab/>
        <w:t>John Bye (GP)</w:t>
      </w:r>
    </w:p>
    <w:p>
      <w:pPr>
        <w:pStyle w:val="Normal"/>
        <w:jc w:val="both"/>
        <w:rPr>
          <w:rFonts w:ascii="Calibri" w:hAnsi="Calibri" w:cs="Calibri"/>
          <w:sz w:val="22"/>
          <w:szCs w:val="22"/>
        </w:rPr>
      </w:pPr>
      <w:r>
        <w:rPr>
          <w:rFonts w:cs="Calibri" w:ascii="Calibri" w:hAnsi="Calibri"/>
          <w:color w:val="000000"/>
          <w:sz w:val="22"/>
          <w:szCs w:val="22"/>
        </w:rPr>
        <w:tab/>
        <w:tab/>
        <w:tab/>
        <w:tab/>
        <w:tab/>
        <w:tab/>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MEMBER MEETING</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The Chief executive formally opened the meeting and welcomed board members and guests to Cleveland LMC member meeting and informed everything </w:t>
      </w:r>
      <w:r>
        <w:rPr>
          <w:rFonts w:cs="Calibri" w:ascii="Calibri" w:hAnsi="Calibri"/>
          <w:sz w:val="22"/>
          <w:szCs w:val="22"/>
        </w:rPr>
        <w:t xml:space="preserve">this is a safe space and the only people invited on the call are those working predominantly within practices in Tees. So please feel comfortable and confident in sharing your views and contributing to the discuss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02/11/1 </w:t>
        <w:tab/>
        <w:t xml:space="preserve"> </w:t>
      </w:r>
      <w:r>
        <w:rPr>
          <w:rFonts w:cs="Calibri" w:ascii="Calibri" w:hAnsi="Calibri"/>
          <w:b/>
          <w:sz w:val="22"/>
          <w:szCs w:val="22"/>
        </w:rPr>
        <w:t>Introduction and scheme setting</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eastAsia="Calibri" w:cs="Calibri"/>
          <w:sz w:val="22"/>
          <w:szCs w:val="22"/>
        </w:rPr>
      </w:pPr>
      <w:r>
        <w:rPr>
          <w:rFonts w:cs="Calibri" w:ascii="Calibri" w:hAnsi="Calibri"/>
          <w:sz w:val="22"/>
          <w:szCs w:val="22"/>
        </w:rPr>
        <w:t>The Chief executive informed attendees that w</w:t>
      </w:r>
      <w:r>
        <w:rPr>
          <w:rFonts w:eastAsia="Calibri" w:cs="Calibri" w:ascii="Calibri" w:hAnsi="Calibri"/>
          <w:sz w:val="22"/>
          <w:szCs w:val="22"/>
        </w:rPr>
        <w:t>hilst we may have differing views on the call, please remain respectful and consider the different contributions as all are equally valuable, valid, and important. This is a positive and constructive meeting focussed on actions and solution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We will be taking some snap polls throughout the meeting to give us a sense of views within Tees. They are simple yes/no answers so as not to detract from the conversation taking place and we ask you vote ASAP as we will try to feed back within this meeting.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e first poll link has been posted in the chat bar so let us know your thoughts and vote: do you agree with the GPC and CLMC view that enough is enough and something has to change if general practice is to surviv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e Chief executive gave a brief introduction on the CLMC focus. The CLMC focus is supporting all our members to provide safe quality care to patients and to assist all practices in supporting and looking after their valuable teams. We strongly believe that enough is enough and a strong stance must be taken to change the devasting denigration of general practice. We are inundated in cries for help from all our members, who are on their knees and suffering terrible abuse at the hands of the government, the NHS and the media.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For a number of years now we have seen what some have described as a ‘slow strike’ from general practice as GPs. partners and staff start to vote with their feet. It is heart breaking to see wonderful professional and talented people walk away from the job they once loved simply because ‘enough is enough’! </w:t>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We need to change this. </w:t>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e need to stand together and find a way to halt the destruction and abuse.</w:t>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e need to find a way to return the focus to quality patient care and respected practice teams.</w:t>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e need to be able to work as safe, respected professionals whose skill and value is recognised and appreciated.</w:t>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e need to be recognised as the people best placed to lead general practice and best placed to care for the interests of our patients.</w:t>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We need to be consulted with and listened to. </w:t>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e need to find some positive actions behind which we can all unite.</w:t>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e need to do this with you and we need to do this together.</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We have opened the second poll with the link in the chat: please vote on Do you agree with the CLMC approach to focus on safe quality care and practices and a second question, Do you agree that CLMC should continue to engage in all discussions that support thi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i/>
          <w:i/>
          <w:sz w:val="22"/>
          <w:szCs w:val="22"/>
        </w:rPr>
      </w:pPr>
      <w:r>
        <w:rPr>
          <w:rFonts w:cs="Calibri" w:ascii="Calibri" w:hAnsi="Calibri"/>
          <w:b/>
          <w:color w:val="000000"/>
          <w:sz w:val="22"/>
          <w:szCs w:val="22"/>
        </w:rPr>
        <w:t xml:space="preserve">02/11/2 </w:t>
        <w:tab/>
        <w:t xml:space="preserve"> </w:t>
      </w:r>
      <w:r>
        <w:rPr>
          <w:rFonts w:cs="Calibri" w:ascii="Calibri" w:hAnsi="Calibri"/>
          <w:b/>
          <w:bCs/>
          <w:color w:val="000000"/>
          <w:sz w:val="22"/>
          <w:szCs w:val="22"/>
        </w:rPr>
        <w:t>GPC stance and context to recent statements – Dr Mark Sanford-Wood, GPC Executive</w:t>
      </w:r>
      <w:r>
        <w:rPr>
          <w:rFonts w:cs="Calibri" w:ascii="Calibri" w:hAnsi="Calibri"/>
          <w:sz w:val="22"/>
          <w:szCs w:val="22"/>
        </w:rPr>
        <w:tab/>
      </w:r>
    </w:p>
    <w:p>
      <w:pPr>
        <w:pStyle w:val="Normal"/>
        <w:ind w:left="1440" w:hanging="1440"/>
        <w:jc w:val="both"/>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The Chief Executive informed members </w:t>
      </w:r>
      <w:r>
        <w:rPr>
          <w:rFonts w:eastAsia="Calibri" w:cs="Calibri" w:ascii="Calibri" w:hAnsi="Calibri"/>
          <w:sz w:val="22"/>
          <w:szCs w:val="22"/>
        </w:rPr>
        <w:t>we are delighted to have Dr Mark Sanford-Wood Deputy Chair of GPC England join us this evening to provide an overview and insight into what has led us to where we are today. As you can imagine, it is incredibly busy within the GPC and all the Executive members are also working GPs with the workload that we all endure daily, so we are incredibly privileged to have Mark give up his evening to join u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 Mark Sanford-Wood thanked the Chief Executive for the introduction and for inviting him to the meeting, he has sent a slide deck to CLMC which has some very useful information in it, including data and figures which will help set the contexts for the conversations you will be having, including workload numbers, investment in general practice. The slides will be circulated after the meet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NHS and General Practice in particular has been run down and under invested for many years, and then the pandemic hit, if we look at what has been going on this year, things started to turn sour back in May this year when an open letter was sent to the profession telling us to see more patients face to face, and really telling us to try harder, and that was on the background of an already pretty toxic and growing media campaign about what GPs we’re doing, the profession was rightly outraged at that point and GPC took the decision that we should stop talking to NHS England in protest. </w:t>
      </w:r>
    </w:p>
    <w:p>
      <w:pPr>
        <w:pStyle w:val="Normal"/>
        <w:rPr>
          <w:rFonts w:ascii="Calibri" w:hAnsi="Calibri" w:cs="Calibri"/>
          <w:sz w:val="22"/>
          <w:szCs w:val="22"/>
        </w:rPr>
      </w:pPr>
      <w:r>
        <w:rPr>
          <w:rFonts w:cs="Calibri" w:ascii="Calibri" w:hAnsi="Calibri"/>
          <w:sz w:val="22"/>
          <w:szCs w:val="22"/>
        </w:rPr>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t>In the fallout from that, NHS England took the opportunity to impose several things on the profession, which we had been arguing vociferously with them, and they also imposed the groundwork for the implementation of the pay transparency. As a result of what was going on in our absence, GPC at a meeting in September, decided after passionate debate we should go back into talks with NHS England, but I have to say that the tone by then had changed markedly. There was a growing Daily Mail campaign. The way that GP's will be treated and vilified, I think, has been shocking but has also been an absolute outrage. In the fallout from that the government implemented the pay transparency guidelines which we did agree to in 2019, but only on the basis that it would apply to all primary care practitioners, not just GP's, but dentists, optics, and pharmacists.  The government has broken their part of that bargain, so we regard that as being an imposition and was not agreed in the way that it's being introduced.</w:t>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t>In the wake of that, we ran an action survey. We ended up with about 6000 respondents, which is amazing considering that that's nearly 20% of the profession and that Action survey has informed us what members are prepared to do, and importantly, what they're probably not prepared to do. We haven't published the results of that openly because that's information that we want to keep close to, as we don't show the enemy our hand. But while that was going on 14th of October, the NHS and the government produced a rescue plan, which was frankly, a disgrace, and was the last straw for a demoralised and angry profession. We did lots of media work in the wake of that and I have to say a lot of the media were very sympathetic to the problems that we're facing, and they do get the fact that the main problem with access is that there's just not enough GP's.</w:t>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t xml:space="preserve">We held an emergency meeting on the 21st of October of GPC, England and we pass resolutions in the wake of this, that the publication of this government plan. In brief, the government plan promises US 260 million pounds, 10 million in October, and then £50 million in each of the rest of the five months of this financial year. But there are a huge number of strings attached to it. As you have seen, and there are all kinds of hoops you have to jump through. They did talk about zero tolerance towards abuse. Several other very small print things, many of which are already in existence. So, it's the government usual trick of re announcing stuff that already exists. But crucially, what they refuse to do was to hear our repeated and vociferous call to suspend QOF, to suspend IRF and get rid of these target orientated medicines so that we could focus on seeing people who are sick. Very clearly they refused to give an inch on the pay transparency which we viewed. Not in terms of as wanting to hide something, but in the current climate for the government to publish lists of GP's earning more than £150,000 a year, just frankly, seems outrageous and it's negligent in my opinion and they risk that some of those GP's will be put at by that kind of behaviour is just disgraceful and finally they that there was this awful element of it which was about the naming and shaming of the bottom 20% of practices with the bringing in of CQC as a kind of policing of this whole system. GPC rejected it outright. </w:t>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t>Several ideas that were passed by GPC, closing list, refusing to take work transfer from secondary care, but also to try and interfere with the recording of appointment data by NHS England there by cutting off the supply of the data that they are using in many cases to attack the profession. There are some ideas that do in fact represent industrial action, any action that practice takes that breaches its contract and so disengaging from the PCN des's without having resigned from it would be a form of industrial action. Opting out of the PCN des in the opt out window is OK, but if you opt out and disengagement PCN des outside of that window then that would be industrial action. Of course, not declaring 150 K would be in breach of your contract, so that's industrial action and not providing NHS digital with the data stream for your appointment data is also probably industrial action. Other things are not necessarily industrial action, but we have needed to be very careful we've taken legal advice, which ones are likely to be industrial action, which ones aren't there. So, we're now holding an indicative ballot. The reason it's indicative is that we don't have to follow trade union law because this is not the ballot on whether we have industrial action. It is the BMA process for testing whether we can do that. The reason that we have this 1st and if this provides us with a positive answer, we will then move onto a formal ballot.. This legislation is very restrictive about when you can take industrial action. Essentially when you ballot your members, there must be at least a 50% turn out and you must have at least 40% of your entire membership must vote for the action. So, if you manage to get 50% turn out, then 80% of the people voting would have to vote in favour, so the legislation deliberately puts that bar very high. So the BMA's response has been to run indicative ballot. So that's why we're doing it that way round and it's important that we do this because any organisation and Janice mentioned earlier about the LMC not coordinating action. And that's quite right, because any organization that does coordinate action that could be seen as industrial action, doesn’t have any protection around that, that organization could be sued. It could be taken to court and it could have its funds seized. The only organizations where that won't happen are registered trade unions, such as the BMA, as long as they have followed the correct process. So that's why we get very concerned about doing this exactly the right way. That’s been an incredibly brief whistle stop tour of where we are. If you have any questions that I can answer, then I would love to do that.</w:t>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t xml:space="preserve">The Chief Executive thanked Mark for giving the insight and background, which was helpful, and will help frame a lot of people thoughts and discussions. The Chief Executive informed members a third poll had been posted. The vote is a simple question of are you prepared to take industrial action of some form? So, we're not talking about anything in particular. It is just that strength of you, whether the strength of you is strong enough, in which people then want to take some form of industrial action. </w:t>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t>The Chief Executive opened the meeting for questions</w:t>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t xml:space="preserve">Q - I'm in two minds here as a partner, I'm completely, supportive of following the LMC and BMA directions, I'm fully supportive of all the measures being suggested as a CD. I'm kind of like torn because I've got some responsibilities. There's a lot of work going on in the PCN. My question will there be a change of direction if there’s a negotiation of contract? Will the BMA take the views of the members before putting it for the GPC to vote on? </w:t>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t>A – This is difficult, the idea of being asked to submit letters of resignation from your PCN. I think that there is a huge difference between resigning from the PCN des's and submitting an undated letter of resignation, and the reason that it's different. If you resign you just resigning, that's it. You made the decision you're going. All the consequences that come with that, but the whole point of collecting undated letters of resignation is so that we don't have to use them, and I think that is part of the aim here to form that solidarity and if we don't reach the threshold then they won't be submitted anyway.</w:t>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t xml:space="preserve">But if we do reach the threshold, then we have a very potent weapon that would force NHS England to start negotiating and discussing the future of general practice properly and I think in in doing that though I think that the key to this is the communication with staff because PCN staff who are for most of us and I'm sure it's the same in your PCNs, PCN staff are indistinguishable from our practice staff. </w:t>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t xml:space="preserve">Though we work in an integrated way, they're valued members of the team that they no different from anyone else and for them to very easily feel that they're being used as pawns in some bigger game and I think it's really important that we that we communicate with them that we explain what's going on and that they feel valued and that they don't feel as if we are quite happy to throw them under the bus because that is not what this is about, so it's very different from simply resigning. I think in your question about the new contract, if the if we get to the point where we negotiate a new contract to core contract for general practice, then I think it will be unthinkable for that to just go through without a ballot and a poll of our members as to check that is what they would want us to do, and I think there are a lot of challenges with negotiating a new contract. We will negotiate the best deal that we can and then present it to the profession. I can't see any scenario in which that would just go through without the profession being asked. </w:t>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t xml:space="preserve">Q - The system is completely broken, we're up to our eyeballs. Where inundated with patients, every practice is, we can’t get a locum, we can’t get a partner and getting snowed under with secondary care work, I want to know if there has been any talk about charging for general practice? </w:t>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t>A - I absolutely agree with you, it is completely broken, and I share that the interface with secondary care it is utterly shambolic. I'm a GP in Plymouth, we’re one of the most stressed medical regions in the country, we can't recruit, GP's It is frightening, and I am sure it's not much different where you are. Should we start charging for general practice? Well, there have been previous working groups at the BMA, looking at that now it's not BMA policy to have Co-payments, but I'm sure that as this situation evolves that question will be asked again, and I think it is a debate that naturally generates a lot of passion. But I understand why you asked the question because if there were a Co-payment system, I think that would act to try and limit some of the demand that we see on the front line and many cases completely inappropriate.</w:t>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t>When you talked about last few weeks, I mean the last few weeks have been incredibly hard and I've been saying to people, you know this August was the worst February on record. In my experience we weren't even heading into winter, still not in winter and you know, you just have to look at the appointment data. We just released data for September that showed 29 million appointments in general practice, I mean they are levels that are unheard of, and we are working harder and harder.</w:t>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t>Q - It's been extremely disheartening the last few weeks and months working in general practice, especially since all the press and sometimes we hear that back from a few patients and it just puts all your efforts into question. My question was regarding, there's lots of vested interests in PCNs now, but one of the issues look more locally was, I want to hear your views that our PCN des is tied in with our Lis. I don't think that's happened nationally. The PCN was a choice, and you were able to choose for it, but locally it was tide into the Lis so it wasn't really a choice. You would lose so much money if you didn't take part in the in the PCN des. So, it was just this seems maybe a more local issue. I might be wrong, but it would just to pick your brains in how we untangle our PCN des from the lis if we went into any anti PCN.</w:t>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t xml:space="preserve">A – One of my first priorities will be to go back and double check the wording of the lis as it is written now, when we first negotiated the lis they wanted to link it in. It said every practice had to be a member of a PCN and we got that wording amended so that it wasn't that every practice had to be a member of a PCN, but it was every practice worked with a PCN. So, for those who chose not to be in a PCN, there were still the joint working, but you weren't obliged to sign up to the PCN des, so it was PCN working without being signed to the PCN des. But I know we have had a couple of refreshers and I know that sounds like semantics, but it is important wording which was why we negotiated it in there in the 1st place and I will take it upon myself to go back and double check the latest reiteration of the lis, just to make sure that the word has not changed. If that wording has changed in any way and it is slicked our notice, I will certainly be the first to let you know. And we will also be going back and getting that changed as the new lis is due to be produced and will be getting negotiated for April anyway. So, we will make sure that is absolutely reflected. </w:t>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r>
    </w:p>
    <w:p>
      <w:pPr>
        <w:pStyle w:val="Normal"/>
        <w:shd w:fill="FAF9F8" w:val="clear"/>
        <w:spacing w:lineRule="atLeast" w:line="300"/>
        <w:rPr>
          <w:rFonts w:ascii="Calibri" w:hAnsi="Calibri" w:cs="Calibri"/>
          <w:color w:val="323130"/>
          <w:sz w:val="22"/>
          <w:szCs w:val="22"/>
          <w:shd w:fill="D2D0CE" w:val="clear"/>
        </w:rPr>
      </w:pPr>
      <w:r>
        <w:rPr>
          <w:rFonts w:cs="Calibri" w:ascii="Calibri" w:hAnsi="Calibri"/>
          <w:color w:val="323130"/>
          <w:sz w:val="22"/>
          <w:szCs w:val="22"/>
        </w:rPr>
        <w:t xml:space="preserve">Q - General practice is grounding at the moment we are just completely flooded, with demand from patients and shift of work from secondary care. Has there been any discussions or any thought at GPC about defining what a safe level of patient contact is for a GP to have in a day and some of my days? I'm having 80/90 100 clinical contacts. You know the 100th patient I see does not get the same attention as the first patient I see, the only way we can limit the demand is to set what is a safe level and when you reach that safe level, you know you don't see anybody else after that. And secondly, the GPC in terms of limiting work, you know we have recruitment problems, we can't find partners, and nobody wants to come into partnership. And if I was 25 years younger coming to the pressure I wouldn't want to be a partner I would want to be a salaried GP and I would limit my workload to the BMA salaried contracts or would be low, coming out would be defining my own terms and conditions. Is there any discussion about the future of the partnership model or discussions about moving to a salaried service, we wouldn’t be able to get exploited the way we are now? </w:t>
      </w:r>
    </w:p>
    <w:p>
      <w:pPr>
        <w:pStyle w:val="Normal"/>
        <w:suppressAutoHyphens w:val="true"/>
        <w:jc w:val="both"/>
        <w:rPr>
          <w:rFonts w:ascii="Calibri" w:hAnsi="Calibri" w:cs="Calibri"/>
          <w:color w:val="323130"/>
          <w:sz w:val="22"/>
          <w:szCs w:val="22"/>
          <w:shd w:fill="D2D0CE" w:val="clear"/>
        </w:rPr>
      </w:pPr>
      <w:r>
        <w:rPr>
          <w:rFonts w:cs="Calibri" w:ascii="Calibri" w:hAnsi="Calibri"/>
          <w:color w:val="323130"/>
          <w:sz w:val="22"/>
          <w:szCs w:val="22"/>
          <w:shd w:fill="D2D0CE" w:val="clear"/>
        </w:rPr>
      </w:r>
    </w:p>
    <w:p>
      <w:pPr>
        <w:pStyle w:val="Normal"/>
        <w:suppressAutoHyphens w:val="true"/>
        <w:jc w:val="both"/>
        <w:rPr>
          <w:rFonts w:ascii="Calibri" w:hAnsi="Calibri" w:cs="Calibri"/>
          <w:color w:val="323130"/>
          <w:sz w:val="22"/>
          <w:szCs w:val="22"/>
        </w:rPr>
      </w:pPr>
      <w:r>
        <w:rPr>
          <w:rFonts w:cs="Calibri" w:ascii="Calibri" w:hAnsi="Calibri"/>
          <w:color w:val="323130"/>
          <w:sz w:val="22"/>
          <w:szCs w:val="22"/>
        </w:rPr>
        <w:t>A – In terms of what's the safe level of contacts that we can have in a day, that's different for different people and different circumstances and different presentations, but we are at the moment already sort of dusting down our old safety-first document, which I think was published in 2016, which talked about limiting workload and using a hub model. Where once you reach that safe working limit that patients were then directed to a locality hub. We are just dusting that down again, refreshing it and making it relevant for today. But also we have started a conversation with CQC because while CQC are often seen by many practices as an evil, that they don't want to be visited by, there are actually some levers within CQC that it can be quite useful for us to pull, because if we can do piece of work with CQC around what is safe. We are doing some work with CQC so that systems can be informed about what are safe levels of working without that being punitive towards practices.</w:t>
      </w:r>
    </w:p>
    <w:p>
      <w:pPr>
        <w:pStyle w:val="Normal"/>
        <w:suppressAutoHyphens w:val="true"/>
        <w:jc w:val="both"/>
        <w:rPr>
          <w:rFonts w:ascii="Calibri" w:hAnsi="Calibri" w:cs="Calibri"/>
          <w:color w:val="323130"/>
          <w:sz w:val="22"/>
          <w:szCs w:val="22"/>
        </w:rPr>
      </w:pPr>
      <w:r>
        <w:rPr>
          <w:rFonts w:cs="Calibri" w:ascii="Calibri" w:hAnsi="Calibri"/>
          <w:color w:val="323130"/>
          <w:sz w:val="22"/>
          <w:szCs w:val="22"/>
        </w:rPr>
      </w:r>
    </w:p>
    <w:p>
      <w:pPr>
        <w:pStyle w:val="Normal"/>
        <w:suppressAutoHyphens w:val="true"/>
        <w:jc w:val="both"/>
        <w:rPr>
          <w:rFonts w:ascii="Calibri" w:hAnsi="Calibri" w:cs="Calibri"/>
          <w:color w:val="323130"/>
          <w:sz w:val="22"/>
          <w:szCs w:val="22"/>
        </w:rPr>
      </w:pPr>
      <w:r>
        <w:rPr>
          <w:rFonts w:cs="Calibri" w:ascii="Calibri" w:hAnsi="Calibri"/>
          <w:color w:val="323130"/>
          <w:sz w:val="22"/>
          <w:szCs w:val="22"/>
        </w:rPr>
        <w:t>Q – with the amount of salary that is being claimed GP earns, do you think we will get public sympathy for industrial action, will it make any difference to our workload?  Whatever the GPC decide or what the BMA say there is an anti GP press. We’re all working harder, it is very difficult to get partners in and very difficult to divide the workload amongst us, but I think we're at breaking point. So, I'm concerned about all the talk, but really will anything matter and will it make any difference to all our hue and cry that we are all going to say today and talking about?</w:t>
      </w:r>
    </w:p>
    <w:p>
      <w:pPr>
        <w:pStyle w:val="Normal"/>
        <w:suppressAutoHyphens w:val="true"/>
        <w:jc w:val="both"/>
        <w:rPr>
          <w:rFonts w:ascii="Calibri" w:hAnsi="Calibri" w:cs="Calibri"/>
          <w:color w:val="323130"/>
          <w:sz w:val="22"/>
          <w:szCs w:val="22"/>
        </w:rPr>
      </w:pPr>
      <w:r>
        <w:rPr>
          <w:rFonts w:cs="Calibri" w:ascii="Calibri" w:hAnsi="Calibri"/>
          <w:color w:val="323130"/>
          <w:sz w:val="22"/>
          <w:szCs w:val="22"/>
        </w:rPr>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t>A – This conflict that we have with NHSE England and the government, and you're quite right. We have to carry people with us now that might be difficult with some forms of industrial action depending on what they are and some of those forms have, industrial action may be difficult to sell to the public, but you know that's our job. That's what we must do, and I think we are very keen on focusing on things that don't harm patient care. And I think that to be honest that is what most of the profession want to focus on as well so things that really inconvenience NHS England and they're developing agenda around ICS is and so on, but don't impact directly on patient care and they're much easier to sell to the public and keep them on side. When you ask will BMA have the guts to do what it needs to do. The BMA will lead the profession if the profession votes in the ballot that it wants to do something, that is what we'll do, we will certainly do whatever we need to do.</w:t>
      </w:r>
    </w:p>
    <w:p>
      <w:pPr>
        <w:pStyle w:val="Normal"/>
        <w:suppressAutoHyphens w:val="true"/>
        <w:jc w:val="both"/>
        <w:rPr>
          <w:rFonts w:ascii="Calibri" w:hAnsi="Calibri" w:cs="Calibri"/>
          <w:color w:val="323130"/>
          <w:sz w:val="22"/>
          <w:szCs w:val="22"/>
        </w:rPr>
      </w:pPr>
      <w:r>
        <w:rPr>
          <w:rFonts w:cs="Calibri" w:ascii="Calibri" w:hAnsi="Calibri"/>
          <w:color w:val="323130"/>
          <w:sz w:val="22"/>
          <w:szCs w:val="22"/>
        </w:rPr>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t>Q - Can we have some form of information stream on BMA website or somewhere? Because lots of information is changing quite rapidly and individual practices are sort of not very clear sometimes as to what's happening, it will be quite helpful if there's like a web page or a location so that individual grass roots GPs and other clinical team members can know what's happening. That will also help them to decide if they want to take part in any industrial action?</w:t>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t>A - Yes, absolutely, that is our aim. We want to be able to deliver so people can go to a central resource and find out exactly what's going on. The only thing I would say is at the moment this is such a fast-moving piece of work. Our team does have finite capacity and the problem is that every point along the way we must check what we're doing with the lawyers.</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jc w:val="both"/>
        <w:rPr>
          <w:rFonts w:ascii="Calibri" w:hAnsi="Calibri" w:cs="Calibri"/>
          <w:b/>
          <w:b/>
          <w:bCs/>
          <w:color w:val="000000"/>
          <w:sz w:val="22"/>
          <w:szCs w:val="22"/>
        </w:rPr>
      </w:pPr>
      <w:r>
        <w:rPr>
          <w:rFonts w:cs="Calibri" w:ascii="Calibri" w:hAnsi="Calibri"/>
          <w:b/>
          <w:color w:val="000000"/>
          <w:sz w:val="22"/>
          <w:szCs w:val="22"/>
        </w:rPr>
        <w:t>02/11/3</w:t>
        <w:tab/>
      </w:r>
      <w:bookmarkStart w:id="0" w:name="_Hlk68093967"/>
      <w:r>
        <w:rPr>
          <w:rFonts w:cs="Calibri" w:ascii="Calibri" w:hAnsi="Calibri"/>
          <w:b/>
          <w:bCs/>
          <w:color w:val="000000"/>
          <w:sz w:val="22"/>
          <w:szCs w:val="22"/>
        </w:rPr>
        <w:t>Over to you!</w:t>
      </w:r>
    </w:p>
    <w:p>
      <w:pPr>
        <w:pStyle w:val="Normal"/>
        <w:suppressAutoHyphens w:val="true"/>
        <w:jc w:val="both"/>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true"/>
        <w:jc w:val="both"/>
        <w:rPr>
          <w:rFonts w:ascii="Calibri" w:hAnsi="Calibri" w:cs="Calibri"/>
          <w:color w:val="323130"/>
          <w:sz w:val="22"/>
          <w:szCs w:val="22"/>
        </w:rPr>
      </w:pPr>
      <w:r>
        <w:rPr>
          <w:rFonts w:cs="Calibri" w:ascii="Calibri" w:hAnsi="Calibri"/>
          <w:color w:val="000000"/>
          <w:sz w:val="22"/>
          <w:szCs w:val="22"/>
        </w:rPr>
        <w:t xml:space="preserve">The Chief Executive informed members that </w:t>
      </w:r>
      <w:bookmarkEnd w:id="0"/>
      <w:r>
        <w:rPr>
          <w:rFonts w:cs="Calibri" w:ascii="Calibri" w:hAnsi="Calibri"/>
          <w:color w:val="000000"/>
          <w:sz w:val="22"/>
          <w:szCs w:val="22"/>
        </w:rPr>
        <w:t>we</w:t>
      </w:r>
      <w:r>
        <w:rPr>
          <w:rFonts w:cs="Calibri" w:ascii="Calibri" w:hAnsi="Calibri"/>
          <w:color w:val="323130"/>
          <w:sz w:val="22"/>
          <w:szCs w:val="22"/>
        </w:rPr>
        <w:t xml:space="preserve"> want to hear what you have to say and I'm going start it off by going back to if these comments and the comment that marks just made around bringing the public with us and I go back to what we said right at the very start of the CLMC focus is on safe patient care and supporting your teams to be as resilient as they can be to deliver safe patient care.</w:t>
      </w:r>
      <w:r>
        <w:rPr>
          <w:rFonts w:cs="Calibri" w:ascii="Calibri" w:hAnsi="Calibri"/>
          <w:color w:val="323130"/>
          <w:sz w:val="22"/>
          <w:szCs w:val="22"/>
          <w:lang w:eastAsia="en-GB"/>
        </w:rPr>
        <w:t xml:space="preserve"> </w:t>
      </w:r>
      <w:r>
        <w:rPr>
          <w:rFonts w:cs="Calibri" w:ascii="Calibri" w:hAnsi="Calibri"/>
          <w:color w:val="323130"/>
          <w:sz w:val="22"/>
          <w:szCs w:val="22"/>
        </w:rPr>
        <w:t xml:space="preserve">that is our focus, and that is what we live by, and we continue to do what we do best, then that will help us in that battle of bringing patients with us, because we are then putting the onus on others to tell us why we can't deliver safe, patient care and why they are putting barriers in the way as opposed to asking for things or responding to things that they are putting. What people feel we can do what people views are and how we can support practices each other and in our patients in accessing the general practice and being a general practice that we want to be so it's over to you guys. </w:t>
      </w:r>
    </w:p>
    <w:p>
      <w:pPr>
        <w:pStyle w:val="Normal"/>
        <w:suppressAutoHyphens w:val="true"/>
        <w:jc w:val="both"/>
        <w:rPr>
          <w:rFonts w:ascii="Calibri" w:hAnsi="Calibri" w:cs="Calibri"/>
          <w:color w:val="323130"/>
          <w:sz w:val="22"/>
          <w:szCs w:val="22"/>
        </w:rPr>
      </w:pPr>
      <w:r>
        <w:rPr>
          <w:rFonts w:cs="Calibri" w:ascii="Calibri" w:hAnsi="Calibri"/>
          <w:color w:val="323130"/>
          <w:sz w:val="22"/>
          <w:szCs w:val="22"/>
        </w:rPr>
      </w:r>
    </w:p>
    <w:p>
      <w:pPr>
        <w:pStyle w:val="Normal"/>
        <w:numPr>
          <w:ilvl w:val="0"/>
          <w:numId w:val="2"/>
        </w:numPr>
        <w:shd w:fill="FAF9F8" w:val="clear"/>
        <w:spacing w:lineRule="atLeast" w:line="300"/>
        <w:rPr>
          <w:rFonts w:ascii="Calibri" w:hAnsi="Calibri" w:cs="Calibri"/>
          <w:color w:val="323130"/>
          <w:sz w:val="22"/>
          <w:szCs w:val="22"/>
        </w:rPr>
      </w:pPr>
      <w:r>
        <w:rPr>
          <w:rFonts w:cs="Calibri" w:ascii="Calibri" w:hAnsi="Calibri"/>
          <w:color w:val="323130"/>
          <w:sz w:val="22"/>
          <w:szCs w:val="22"/>
        </w:rPr>
        <w:t>The main issue that I sort of had from the practice point of view when I was discussing this with the partners, obviously the BMA industrial ballot had said specifically that this has to be a practice decision and not just the individual partners decision and that I'm finding quite difficult because we all have different views and they're only a couple of us who are BMA members so it does make it more difficult because there is there is very much a split sort of feeling between the questions from industrial action and the pros and cons for that. Unfortunately, because we haven't got everybody on the call, I'm going to have to relay that information to them, but I think that for me is quite difficult because it is very much practice. And if you're in a large practice, it's getting everybody's decisions together that was all I wanted to point out.</w:t>
      </w:r>
    </w:p>
    <w:p>
      <w:pPr>
        <w:pStyle w:val="Normal"/>
        <w:numPr>
          <w:ilvl w:val="0"/>
          <w:numId w:val="2"/>
        </w:numPr>
        <w:shd w:fill="FAF9F8" w:val="clear"/>
        <w:spacing w:lineRule="atLeast" w:line="300"/>
        <w:rPr>
          <w:rFonts w:ascii="Calibri" w:hAnsi="Calibri" w:cs="Calibri"/>
          <w:bCs/>
          <w:color w:val="000000"/>
          <w:sz w:val="22"/>
          <w:szCs w:val="22"/>
        </w:rPr>
      </w:pPr>
      <w:r>
        <w:rPr>
          <w:rFonts w:cs="Calibri" w:ascii="Calibri" w:hAnsi="Calibri"/>
          <w:color w:val="323130"/>
          <w:sz w:val="22"/>
          <w:szCs w:val="22"/>
        </w:rPr>
        <w:t>One concern is the sheer amount of admin for both GP's and practice managers</w:t>
      </w:r>
      <w:r>
        <w:rPr>
          <w:rFonts w:cs="Calibri" w:ascii="Calibri" w:hAnsi="Calibri"/>
          <w:color w:val="323130"/>
          <w:sz w:val="22"/>
          <w:szCs w:val="22"/>
          <w:lang w:eastAsia="en-GB"/>
        </w:rPr>
        <w:t xml:space="preserve"> and they have highlight that it is certainly the most onerous part for GPs and the least helpful part of their job in relation to patient care, so it was really for a plea to go out there in terms of looking at actions around that element and if we can work together to  find solutions around that element, because many of the options suggested by NHS England. Our CCG is in discussions that we have had to date are already been done by this particular practice anyway, but by many practical practices in terms of digitally signed sick notes and the other comment that this person has also made is around their cloud based telephony and it was really a note of caution on cloud based telephony for colleagues by the way of they have it and it hasn’t made a QOF difference to access, what they found is prior to the installation, patients complained that they got the constant engaged tone now they’ve got cloud based telephony they get complaints that their rating in  queuing system as opposed to getting engaged tone.</w:t>
      </w:r>
      <w:r>
        <w:rPr>
          <w:rFonts w:cs="Calibri" w:ascii="Calibri" w:hAnsi="Calibri"/>
          <w:color w:val="323130"/>
          <w:sz w:val="22"/>
          <w:szCs w:val="22"/>
        </w:rPr>
        <w:t xml:space="preserve"> So, either way, patients can't get through and due to lack of people not due to the telephony system that's being used and it's not improved access in anyway. </w:t>
      </w:r>
    </w:p>
    <w:p>
      <w:pPr>
        <w:pStyle w:val="Normal"/>
        <w:numPr>
          <w:ilvl w:val="0"/>
          <w:numId w:val="2"/>
        </w:numPr>
        <w:shd w:fill="FAF9F8" w:val="clear"/>
        <w:spacing w:lineRule="atLeast" w:line="300"/>
        <w:rPr>
          <w:rFonts w:ascii="Segoe UI" w:hAnsi="Segoe UI" w:cs="Segoe UI"/>
          <w:color w:val="323130"/>
          <w:sz w:val="21"/>
          <w:szCs w:val="21"/>
        </w:rPr>
      </w:pPr>
      <w:r>
        <w:rPr>
          <w:rFonts w:cs="Calibri" w:ascii="Calibri" w:hAnsi="Calibri"/>
          <w:color w:val="323130"/>
          <w:sz w:val="22"/>
          <w:szCs w:val="22"/>
        </w:rPr>
        <w:t>The role of the GP has never been defined and what a GP must do in a normal working day is still very vague, we see patients who believe themselves to be ill</w:t>
      </w:r>
      <w:r>
        <w:rPr>
          <w:rFonts w:cs="Calibri" w:ascii="Calibri" w:hAnsi="Calibri"/>
          <w:bCs/>
          <w:color w:val="000000"/>
          <w:sz w:val="22"/>
          <w:szCs w:val="22"/>
        </w:rPr>
        <w:t xml:space="preserve"> and we</w:t>
      </w:r>
      <w:r>
        <w:rPr>
          <w:rFonts w:cs="Segoe UI" w:ascii="Segoe UI" w:hAnsi="Segoe UI"/>
          <w:color w:val="323130"/>
          <w:sz w:val="21"/>
          <w:szCs w:val="21"/>
        </w:rPr>
        <w:t xml:space="preserve"> think about chronic diseases and then over the period of several years, we've been through several different contracts we've been adding on more and more work to that element of her normal work, which had been historically done by other members such as spirometry or ECGS. Yes, there are some of them which come with a bit of extra funding and quite a lot of them don't. With regards to the new updates of guidelines, you need to monitor this that and the other and  there is an open ended commitment, open-ended view from every other agency, Asking the GP as a default to fill their forms, send the information so we are in a position where we do not quite know what a GP is expected to do and that's not surprising that we are overwhelmed with all sorts of work from everybody all around the corner, so it would be helpful if we define what a GP supposed to do and within the working time and what proportion and time scale is reasonable for a GP to see a patient for each of the thing, because obviously we are again open and in that commitment, the practice as a in terms of the workforce or clinical workforce, whatever comes through the door has to be sorted out. That is quite unsafe when you compare to the other agency, even if the secondary care they do close and they do create a waiting list and other sorts. But we don't have that capacity and that reflects on the safety, because obviously you do not have anywhere to send these patients, so it's defining what our role is. </w:t>
      </w:r>
    </w:p>
    <w:p>
      <w:pPr>
        <w:pStyle w:val="Normal"/>
        <w:numPr>
          <w:ilvl w:val="0"/>
          <w:numId w:val="2"/>
        </w:numPr>
        <w:shd w:fill="FAF9F8" w:val="clear"/>
        <w:spacing w:lineRule="atLeast" w:line="300"/>
        <w:rPr>
          <w:rFonts w:ascii="Segoe UI" w:hAnsi="Segoe UI" w:cs="Segoe UI"/>
          <w:color w:val="323130"/>
          <w:sz w:val="21"/>
          <w:szCs w:val="21"/>
        </w:rPr>
      </w:pPr>
      <w:r>
        <w:rPr>
          <w:rFonts w:cs="Segoe UI" w:ascii="Segoe UI" w:hAnsi="Segoe UI"/>
          <w:color w:val="323130"/>
          <w:sz w:val="21"/>
          <w:szCs w:val="21"/>
        </w:rPr>
        <w:t xml:space="preserve">There's so much variation between practices and you really see that when you move around practices, what is happening now is definitely not safe within practices their getting up to 100 patient contacts a day, which is not safe. It's difficult to say no to patients even when you know that you don't need to see them. It's not an urgent problem for today and you don't need to fill in this form and you're doing it as a big favour and you've got about 1000 other things that are more important, so I think it's helping and supporting practices, who struggle to find their way somewhere to a safer place is the key there, so we need to be thinking about how to empower practices to say no to work and how to think about safe working and the quality. First, document is very good, but we need to use it and we need to use it as a lever nationally or locally. We can implement it in any way, shape or form, so we should do that towards patience for clinical reasons. We need to do it towards secondary care, issue it towards any outside agencies who are asking for daft forms. We need to empower ourselves so when contracts come through that aren't very good and aren't very well paid. We need to come together and support each other to collectively push back and say no. </w:t>
      </w:r>
    </w:p>
    <w:p>
      <w:pPr>
        <w:pStyle w:val="Normal"/>
        <w:numPr>
          <w:ilvl w:val="0"/>
          <w:numId w:val="2"/>
        </w:numPr>
        <w:shd w:fill="FAF9F8" w:val="clear"/>
        <w:spacing w:lineRule="atLeast" w:line="300"/>
        <w:rPr>
          <w:rFonts w:ascii="Calibri" w:hAnsi="Calibri" w:cs="Calibri"/>
          <w:bCs/>
          <w:color w:val="000000"/>
          <w:sz w:val="22"/>
          <w:szCs w:val="22"/>
        </w:rPr>
      </w:pPr>
      <w:r>
        <w:rPr>
          <w:rFonts w:cs="Segoe UI" w:ascii="Segoe UI" w:hAnsi="Segoe UI"/>
          <w:color w:val="323130"/>
          <w:sz w:val="21"/>
          <w:szCs w:val="21"/>
        </w:rPr>
        <w:t>The concern I have at the minute is because access is so poor these econsults have just been ruled in and we now have no choice. I know it's a national thing. My concern is it's completely uncapped and we aren't getting any extra funding for dealing with the econsult's and they have to be dealt with within a tight time frame and we felt particularly our practice, they were basically encouraging queue jumping people who are bit more internet savvy or little bit pushier can access medical care</w:t>
      </w:r>
      <w:r>
        <w:rPr>
          <w:rFonts w:cs="Segoe UI" w:ascii="Segoe UI" w:hAnsi="Segoe UI"/>
          <w:color w:val="323130"/>
          <w:sz w:val="21"/>
          <w:szCs w:val="21"/>
          <w:lang w:eastAsia="en-GB"/>
        </w:rPr>
        <w:t xml:space="preserve">. </w:t>
      </w:r>
      <w:r>
        <w:rPr>
          <w:rFonts w:cs="Segoe UI" w:ascii="Segoe UI" w:hAnsi="Segoe UI"/>
          <w:color w:val="323130"/>
          <w:sz w:val="21"/>
          <w:szCs w:val="21"/>
        </w:rPr>
        <w:t xml:space="preserve">In a way that we don't have any control over, and you know it has got to the point where practice is putting their answer machines on their websites to try and really relieve the pressure on reception. Overall, it's just massively increasing our workload and if that one stream was taken away or controlled it would make a big difference. </w:t>
      </w:r>
    </w:p>
    <w:p>
      <w:pPr>
        <w:pStyle w:val="Normal"/>
        <w:numPr>
          <w:ilvl w:val="0"/>
          <w:numId w:val="2"/>
        </w:numPr>
        <w:shd w:fill="FAF9F8" w:val="clear"/>
        <w:spacing w:lineRule="atLeast" w:line="300"/>
        <w:rPr>
          <w:rFonts w:ascii="Segoe UI" w:hAnsi="Segoe UI" w:cs="Segoe UI"/>
          <w:color w:val="323130"/>
          <w:sz w:val="21"/>
          <w:szCs w:val="21"/>
        </w:rPr>
      </w:pPr>
      <w:r>
        <w:rPr>
          <w:rFonts w:cs="Segoe UI" w:ascii="Segoe UI" w:hAnsi="Segoe UI"/>
          <w:color w:val="323130"/>
          <w:sz w:val="21"/>
          <w:szCs w:val="21"/>
        </w:rPr>
        <w:t>It was highlighted to CLMC, the number of international students that one practice have registering at their practice and their unrealistic expectations of what they can get from the NHS, we are not quite sure where it's born from in terms of the expectations. But a lot of time is spent trying to explain that they cant expect the same level of intervention and treatments that they have from their own doctors for which they pay privately at home and it is often the battle not to appear rude when declining requests or not referring on 1</w:t>
      </w:r>
      <w:r>
        <w:rPr>
          <w:rFonts w:cs="Segoe UI" w:ascii="Segoe UI" w:hAnsi="Segoe UI"/>
          <w:color w:val="323130"/>
          <w:sz w:val="21"/>
          <w:szCs w:val="21"/>
          <w:vertAlign w:val="superscript"/>
        </w:rPr>
        <w:t>st</w:t>
      </w:r>
      <w:r>
        <w:rPr>
          <w:rFonts w:cs="Segoe UI" w:ascii="Segoe UI" w:hAnsi="Segoe UI"/>
          <w:color w:val="323130"/>
          <w:sz w:val="21"/>
          <w:szCs w:val="21"/>
        </w:rPr>
        <w:t xml:space="preserve"> specialist treatments because it is not appropriate and within our system. So it really something around some practical advice as to whether there could be a booklet or something written for new patients about what to expect from the NHS, and I know we have the patients charter and all of these things that talk about entitlements, but there is very little around the practical elements of what actually you can realistically expect from the NHS or in particular general practice and within this country. </w:t>
      </w:r>
    </w:p>
    <w:p>
      <w:pPr>
        <w:pStyle w:val="Normal"/>
        <w:numPr>
          <w:ilvl w:val="0"/>
          <w:numId w:val="2"/>
        </w:numPr>
        <w:shd w:fill="FAF9F8" w:val="clear"/>
        <w:spacing w:lineRule="atLeast" w:line="300"/>
        <w:rPr>
          <w:rFonts w:ascii="Segoe UI" w:hAnsi="Segoe UI" w:cs="Segoe UI"/>
          <w:color w:val="323130"/>
          <w:sz w:val="21"/>
          <w:szCs w:val="21"/>
        </w:rPr>
      </w:pPr>
      <w:r>
        <w:rPr>
          <w:rFonts w:cs="Segoe UI" w:ascii="Segoe UI" w:hAnsi="Segoe UI"/>
          <w:color w:val="323130"/>
          <w:sz w:val="21"/>
          <w:szCs w:val="21"/>
        </w:rPr>
        <w:t xml:space="preserve">As a locum GP I have solved a lot of the workload issues by controlling my own workload, but I have said number of things frustrate me, appointments for stuff that doesn't need appointments or should be done by somebody else, and I don't know whether there can be national action or local action on these things. 111 where I'm working at the moment, its very clear what slots are booked by 111. I would say the majority of them need something or somebody else.  </w:t>
      </w:r>
    </w:p>
    <w:p>
      <w:pPr>
        <w:pStyle w:val="Normal"/>
        <w:numPr>
          <w:ilvl w:val="0"/>
          <w:numId w:val="2"/>
        </w:numPr>
        <w:shd w:fill="FAF9F8" w:val="clear"/>
        <w:spacing w:lineRule="atLeast" w:line="300"/>
        <w:rPr>
          <w:rFonts w:ascii="Segoe UI" w:hAnsi="Segoe UI" w:cs="Segoe UI"/>
          <w:color w:val="323130"/>
          <w:sz w:val="21"/>
          <w:szCs w:val="21"/>
        </w:rPr>
      </w:pPr>
      <w:r>
        <w:rPr>
          <w:rFonts w:cs="Segoe UI" w:ascii="Segoe UI" w:hAnsi="Segoe UI"/>
          <w:color w:val="323130"/>
          <w:sz w:val="21"/>
          <w:szCs w:val="21"/>
        </w:rPr>
        <w:t>Somebody earlier commented about how we get the public on the side and that's probably something we all need to do. Do we all need to engage more on social media? I have to say when I sit on a local Facebook group slacking off GP's I just think I'm not even getting involved because it will just end painfully. Do we all need to get more involved in media? Particularly local media? Do many members of the LMC and local practices need be doing that more to be engaging with MPs? it feels risky, and it feels difficult, but we've got to do everything we can if we're going to try and get the public on sides, any action that might be taken. It can't all be done by the LMC.</w:t>
      </w:r>
    </w:p>
    <w:p>
      <w:pPr>
        <w:pStyle w:val="Normal"/>
        <w:numPr>
          <w:ilvl w:val="0"/>
          <w:numId w:val="2"/>
        </w:numPr>
        <w:shd w:fill="FAF9F8" w:val="clear"/>
        <w:spacing w:lineRule="atLeast" w:line="300"/>
        <w:rPr>
          <w:rFonts w:ascii="Segoe UI" w:hAnsi="Segoe UI" w:cs="Segoe UI"/>
          <w:color w:val="323130"/>
          <w:sz w:val="21"/>
          <w:szCs w:val="21"/>
        </w:rPr>
      </w:pPr>
      <w:r>
        <w:rPr>
          <w:rFonts w:cs="Segoe UI" w:ascii="Segoe UI" w:hAnsi="Segoe UI"/>
          <w:color w:val="323130"/>
          <w:sz w:val="21"/>
          <w:szCs w:val="21"/>
        </w:rPr>
        <w:t>A lot of surgery time at the moment is dealing with patients that we've already referred, and patients would be comfortable in waiting if they knew when they were going to actually be seen. Personally, my daughter has been referred to the Allergy clinic. She was referred in July, we've not in the system, but there's not even an appointment date booked in yet and that was July, so we've got patients coming in, we are contracting secondary care to find out what is happening with their appointment, is their appointment actually in the system? Because if they do drop out, we need to do the checks and balances to make sure its in there, there needs to be some direct communication with secondary care. The other thing it is the advice and guidance, I love advice and guidance when I ask for advice and guidance, but I hate advice and guidance when I've asked for a referral, please don't patronize me. I know our secondary care colleagues at absolutely overwhelmed but they need to do the same communication exercises that we need to do.</w:t>
      </w:r>
    </w:p>
    <w:p>
      <w:pPr>
        <w:pStyle w:val="Normal"/>
        <w:numPr>
          <w:ilvl w:val="0"/>
          <w:numId w:val="2"/>
        </w:numPr>
        <w:shd w:fill="FAF9F8" w:val="clear"/>
        <w:spacing w:lineRule="atLeast" w:line="300"/>
        <w:rPr/>
      </w:pPr>
      <w:r>
        <w:rPr>
          <w:rFonts w:cs="Segoe UI" w:ascii="Segoe UI" w:hAnsi="Segoe UI"/>
          <w:color w:val="323130"/>
          <w:sz w:val="21"/>
          <w:szCs w:val="21"/>
        </w:rPr>
        <w:t xml:space="preserve">I agree the rescue deal is poor, its flawed, it is awful, the current level of what we're doing is not sustainable and something does need to change. I fully agree with that and that many parts of this it's not broken. I don't find it helpful to say the system is broken because that's not actually true. I think if we sort of use broad, overarching statements like this, I don't find it helpful in the debate today to help find a solutions I don’t agree with referring to NHS England as the enemy, I don’t again find helpful because I think trying to find solutions to this where the whole system is strolling not just primary care. I don't think it is good. I don't think unsigned resignation letters is a potent weapon at all. I would disagree with that and I don't think industrial action and I might be a complete outlier here and I'm perfectly happy to be an outlier, but I don't think industrial action will wash with the public because this is in the context of coming out of an Global pandemic when everybody is worn out not just GP's everybody is worn out and angry and I think that's the context in which we're dealing with  and hence I just do not think the public will be on board and I think that's a huge risk to take, when we could actually really lose the public in this. </w:t>
      </w:r>
    </w:p>
    <w:p>
      <w:pPr>
        <w:pStyle w:val="Normal"/>
        <w:numPr>
          <w:ilvl w:val="0"/>
          <w:numId w:val="2"/>
        </w:numPr>
        <w:shd w:fill="FAF9F8" w:val="clear"/>
        <w:spacing w:lineRule="atLeast" w:line="300"/>
        <w:rPr>
          <w:rFonts w:ascii="Segoe UI" w:hAnsi="Segoe UI" w:cs="Segoe UI"/>
          <w:color w:val="323130"/>
          <w:sz w:val="21"/>
          <w:szCs w:val="21"/>
        </w:rPr>
      </w:pPr>
      <w:r>
        <w:rPr>
          <w:rFonts w:cs="Segoe UI" w:ascii="Segoe UI" w:hAnsi="Segoe UI"/>
          <w:color w:val="323130"/>
          <w:sz w:val="21"/>
          <w:szCs w:val="21"/>
        </w:rPr>
        <w:t>I think the list of actions is short sighted with the PCN, pulling out of the PCN des, which ironically has in recent years as being one of the most significant investments into primary care in terms of workforce and I think it's worth just saying for everyone on the call. The CDs have met with the CCG and they will not be naming and shaming practices in terms of the bottom 20. But they agree that this is a flawed target and it's a useless target. So that's our CCG's approach and they won't be naming and shaming, and I think there's plenty of other things that we can do in terms of getting rid of the ridiculous bureaucracy and everybody sort of started to mention a lot of the solutions already, so I think there's lots of things that we can do to say enough is enough and something needs to change.</w:t>
      </w:r>
    </w:p>
    <w:p>
      <w:pPr>
        <w:pStyle w:val="Normal"/>
        <w:numPr>
          <w:ilvl w:val="0"/>
          <w:numId w:val="2"/>
        </w:numPr>
        <w:shd w:fill="FAF9F8" w:val="clear"/>
        <w:spacing w:lineRule="atLeast" w:line="300"/>
        <w:rPr>
          <w:rFonts w:ascii="Segoe UI" w:hAnsi="Segoe UI" w:cs="Segoe UI"/>
          <w:color w:val="323130"/>
          <w:sz w:val="21"/>
          <w:szCs w:val="21"/>
        </w:rPr>
      </w:pPr>
      <w:r>
        <w:rPr>
          <w:rFonts w:cs="Segoe UI" w:ascii="Segoe UI" w:hAnsi="Segoe UI"/>
          <w:color w:val="323130"/>
          <w:sz w:val="21"/>
          <w:szCs w:val="21"/>
        </w:rPr>
        <w:t>Going on strike, the government PR machine is large and powerful and far superior to anything that we have available to us. It would appear thus far the public will see an industrial action by GP's they won't realize it's not patient, affecting quality of clinical care that will be stopping doing. They will see that we are refusing to diverge, it's going to be even harder to get through to him on the phone, harder to get in the appointment face to face and we will really be shooting ourselves in the foot and I really think that would be a bad move. The second thing is that was mentioned the sort of signed resignation is a sort of a threat, we have to be prepared to go through with it and I think if that is the case, I mean only a fool would sign a resignation to something he's not prepared to go through with and I  do think that if that's the case, speaking for myself ours is working well and it would be a real shame to lose that and it's a significant investment. we risk losing a large stream of funding into the practice and let's not forget the kind of flu money has been thrown into the PCNs so would be risking losing that along with all the other investments with the PC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14/04/3</w:t>
        <w:tab/>
      </w:r>
      <w:r>
        <w:rPr>
          <w:rFonts w:cs="Calibri" w:ascii="Calibri" w:hAnsi="Calibri"/>
          <w:b/>
          <w:bCs/>
          <w:color w:val="000000"/>
          <w:sz w:val="22"/>
          <w:szCs w:val="22"/>
        </w:rPr>
        <w:t>CLMC and GPC reflection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t xml:space="preserve">The Chief executive thanked everybody for their contributions this evening. A final poll link was put in the chat bar and members were asked if they could take some to follow the link, which has three questions, the questions are important the first one is around the actions that have been suggested in the indicative ballot, and it's the actions that are detailed within them from GPC. The second question is around nonindustrial actions that could help manage capacity and workload, and then the final question is an open question, and that open question is a comments box for you to provide any ideas, any progressive thoughts such as those that have been shared this evening, positive actions that they would like to see. It's your opportunity to flag to us things that you would like to consider, so we're going to keep all these surveys open for a week to capture people’s views and to give people the opportunity to share their thoughts. </w:t>
      </w:r>
    </w:p>
    <w:p>
      <w:pPr>
        <w:pStyle w:val="Normal"/>
        <w:shd w:fill="FAF9F8" w:val="clear"/>
        <w:spacing w:lineRule="atLeast" w:line="300"/>
        <w:rPr/>
      </w:pPr>
      <w:r>
        <w:rPr>
          <w:rFonts w:cs="Calibri" w:ascii="Calibri" w:hAnsi="Calibri"/>
          <w:color w:val="323130"/>
          <w:sz w:val="22"/>
          <w:szCs w:val="22"/>
        </w:rPr>
        <w:t>A little bit of feedback on the earlier polls that we put out, on the 1st pole 97% of those people who voted agreed that enough is enough and something doesn't need to change. On the second poll, 97% of you agree with the CLMC approach that we need to be focused on the safe quality, patient and practice centred approach in everything that we're doing and that's what we will continue to take forward and on the additional one that was that 89% of you want us to continue to engage in discussions in some way, so we will certainly continue to engage in discussions with our CCG, we always have had a very strong relationship with our CCG and will continue to progress forward with that and then on the final poll, that was a little bit more of a mixed view. This is a contentious one in terms of industrial action and on the those prepared to take real action of some form. 90% felt enough was enough and want to do something. We had 63% said yes, they would be prepared to take industrial action of some form. This isn't around those that GPC have put out it is the view that yes they would be prepared to take industrial action, 9% said they would not be prepared to take industrial action and 28% were unsure as to whether they wanted to take industrial action or not, but only half the people have responded to that survey so far, all the surveys will remain open and we will welcome your views on it and we will also share them wider and with people who couldn't make the call today as well just to try and reflect as many views as possible. Mark do you have thoughts or reflections on the discussions that you've heard across Tees and practice representatives today?</w:t>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t>Mark informed members that the meeting had been brilliant, there has been some fantastic contributions. There's a strong theme here about safety and about professional safety. I think there's something here about professional values as well and people remaining safe and not sustaining moral injury in trying to do their job. There is something that was mentioned about empowering people to say no and to say no appropriately as well. I did like these comments about staff because I think sometimes, we forget the impact on our frontline staff. I think some great ideas around bits of work that come to us that we really could do without. But I think Peter really put his finger on something which is central to where we are at the moment. Because I do think that we are living through a revolution in the way that we offer our services to people and I think you know the end of the High Street, It is not an inappropriate analogy to this, I think we're going to look back two or three years either side of where we are now, and we're going to realize that it was a very rapid accelerated change in the way that we engage with our patients and they engage with us and how we deliver our care and I think that whatever we do over the next two 3-4 years is going to have to focus on that and it isn't about going back to some Golden age, the Golden Age seems to have been about 12 years ago, and it's not about doing that. It's about moving forward and trying to work out how we continue to deliver safe, effective quality services to people in a new world. I'm grateful for the contributions tonight, they’ve been absolutely outstanding and I have taking lots of notes I will go away with.</w:t>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t>The Chief Executive informed members that CLMC will share the outcome of the polls with everybody and will also try and pull together some notes from this evening and some of the actions and the next steps. We will try and come up with some of those practical solutions, and particularly around defining what is your role and the general practice role and the workday and also around the secondary care interface, which is something that is critical to us all, we have been doing a lot of work on, but we certainly step up the pace on that side of things. We do all need to get on board with media and social media and it is something we've been reluctant to do in the past as CLMC. The reason being that in terms of resource and the time that we have to feed this and is something that needs constant contribution, we will certainly be reaching out to people and we need to make sure that everybody takes an active part, if that's the route that we go down.</w:t>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t>The Chief Executive thanked everyone for their contributions and honesty and openness in sharing. It's not the end of the discussion, it is something that we will keep going. Please do if you haven't felt comfortable to contribute this evening or there's something that occurs to you after the meeting, please do just drop an email or make a call to the office because what we'll do is we'll collate all the thoughts and then hopefully translate those into some suggestions for practical guidance for practices. Also, if any of you are having meetings be a at a practice level, PCN level or practice manager level, please do give CLMC a shout. We are more than happy to come along and offer our support in any of those.</w:t>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r>
    </w:p>
    <w:p>
      <w:pPr>
        <w:pStyle w:val="Normal"/>
        <w:shd w:fill="FAF9F8" w:val="clear"/>
        <w:spacing w:lineRule="atLeast" w:line="300"/>
        <w:rPr>
          <w:rFonts w:ascii="Calibri" w:hAnsi="Calibri" w:cs="Calibri"/>
          <w:color w:val="323130"/>
          <w:sz w:val="22"/>
          <w:szCs w:val="22"/>
        </w:rPr>
      </w:pPr>
      <w:r>
        <w:rPr>
          <w:rFonts w:cs="Calibri" w:ascii="Calibri" w:hAnsi="Calibri"/>
          <w:color w:val="323130"/>
          <w:sz w:val="22"/>
          <w:szCs w:val="22"/>
        </w:rPr>
        <w:t>Please do have the discussions in your practice around the indicative ballot and please do take the time to vote and whatever your stance on this, it has the potential to be a historic moment. That's really going to shape the future of general practice, not just for you working within it now, but for those who follow you and as I said at the start, we need to do this with you and we all need to do this together. I know I've sent a lot of messages round lately and I hope people know that whilst I'm not a GP and I'm not from NHS background and I'm not privileged to have worked in any practice and I am incredibly proud and passionate to be part of the general practice team and I do genuinely think that general practice in Tees is great and is strong, so I wanted to pass personal thanks on for all of the work that you and your teams do every day and please do pass that back to your teams and it is appreciated from me personally and for many more like me who are humble patients and members of the public. So please do pass on our thanks, please do keep the conversation going and send us any comments in. Thanks very much everyon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meeting closed at 9.00pm</w:t>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4"/>
      <w:footerReference w:type="default" r:id="rId5"/>
      <w:type w:val="nextPage"/>
      <w:pgSz w:w="12240" w:h="15840"/>
      <w:pgMar w:left="1440" w:right="1440" w:gutter="0" w:header="289" w:top="1009" w:footer="28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Notes / Member Meeting –  Nov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131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540131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Tahoma" w:hAnsi="Tahoma" w:eastAsia="Times New Roman"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8z0">
    <w:name w:val="WW8Num18z0"/>
    <w:qFormat/>
    <w:rPr>
      <w:rFonts w:ascii="Symbol" w:hAnsi="Symbol" w:eastAsia="Times New Roman" w:cs="Tahoma"/>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Tahoma" w:hAnsi="Tahoma" w:eastAsia="Times New Roman"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i w:val="false"/>
      <w:color w:val="000000"/>
      <w:sz w:val="20"/>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Kniftoc">
    <w:name w:val="kniftoc"/>
    <w:qFormat/>
    <w:rPr>
      <w:rFonts w:ascii="Arial" w:hAnsi="Arial" w:cs="Arial"/>
      <w:color w:val="000080"/>
      <w:sz w:val="20"/>
      <w:szCs w:val="20"/>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setimestamp240">
    <w:name w:val="basetimestamp-24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temdisplayname243">
    <w:name w:val="itemdisplayname-24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ie.jameson@nhs.net" TargetMode="External"/><Relationship Id="rId3" Type="http://schemas.openxmlformats.org/officeDocument/2006/relationships/hyperlink" Target="http://www.clevelandlmc.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58:00Z</dcterms:created>
  <dc:creator>kniftoc</dc:creator>
  <dc:description/>
  <cp:keywords/>
  <dc:language>en-US</dc:language>
  <cp:lastModifiedBy>JAMESON, Jackie (YARM MEDICAL PRACTICE)</cp:lastModifiedBy>
  <cp:lastPrinted>2016-03-09T15:12:00Z</cp:lastPrinted>
  <dcterms:modified xsi:type="dcterms:W3CDTF">2022-01-11T10:58:00Z</dcterms:modified>
  <cp:revision>2</cp:revision>
  <dc:subject/>
  <dc:title/>
</cp:coreProperties>
</file>